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sz w:val="20"/>
          <w:lang w:val="nl-BE"/>
        </w:rPr>
      </w:pPr>
      <w:r>
        <w:rPr>
          <w:rFonts w:cs="Times New Roman" w:ascii="Times New Roman" w:hAnsi="Times New Roman"/>
          <w:b/>
          <w:sz w:val="20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Belsele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9 februari 2013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(uitwijkdatum 23 februari 2013)</w:t>
      </w:r>
    </w:p>
    <w:p>
      <w:pPr>
        <w:pStyle w:val="NormalWeb"/>
        <w:tabs>
          <w:tab w:val="clear" w:pos="720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tabs>
          <w:tab w:val="clear" w:pos="720"/>
          <w:tab w:val="center" w:pos="4819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rganisatie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Sportcommissie Koninklijke Belgische Ballonvaart Feder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eneral Informatio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3600" w:type="pct"/>
        <w:jc w:val="left"/>
        <w:tblInd w:w="1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885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 €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deadlin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5 januari 2013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ntative schedule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3246"/>
        <w:gridCol w:w="162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Zaterdag 9 februari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heck in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6.00 – 06.45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General briefing, aansluite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ask 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7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Eerste vaar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8.00</w:t>
            </w:r>
          </w:p>
        </w:tc>
      </w:tr>
      <w:tr>
        <w:trPr>
          <w:trHeight w:val="37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Avond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5.3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Prijsuitreik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9.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0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keepNext w:val="true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Inschrijving is geldig na ontvangst van het inschrijvingsgeld op rekening van de sportcommissie, met vermelding “Belsele 2013”.</w:t>
        <w:br/>
        <w:t>In geval dat de Challenge wordt afgelast daags voor de aanvangsdatum  van de uitwijkdatum  wordt het inschrijvingsgeld terugbetaald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 enkel kunnen deelnemen tijdens het reserveweekend kunnen ook  inschrijven. Indien in dat geval de wedstrijd zou doorgaan op 09/02/2013 wordt het inschrijvingsgeld terugbetaald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 enkel kunnen deelnemen op 09/02/2013 kunnen ook inschrijven: indien de wedstrijd wordt afgelast en verplaatst naar de uitwijkdatum wordt het inschrijvingsgeld terugbetaald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Bankgegevens: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Titularis: KBBF</w:t>
        <w:tab/>
        <w:t>Rekeningnummer: 230-0133501-49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Montoyerstraat 1</w:t>
        <w:tab/>
        <w:t>IBAN: BE97 2300 1335 0149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BE"/>
        </w:rPr>
        <w:t>1000 Brussel</w:t>
        <w:tab/>
      </w:r>
      <w:r>
        <w:rPr>
          <w:rFonts w:cs="Times New Roman" w:ascii="Times New Roman" w:hAnsi="Times New Roman"/>
          <w:color w:val="000000"/>
          <w:sz w:val="20"/>
          <w:lang w:val="nl-NL"/>
        </w:rPr>
        <w:t>BIC: GEBABEBB</w:t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</w:r>
    </w:p>
    <w:p>
      <w:pPr>
        <w:pStyle w:val="Norm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Verzekering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lle deelnemers moeten verzekerd zijn volgens de Europese norm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 - General Information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BE"/>
        </w:rPr>
        <w:t xml:space="preserve">Sport </w:t>
      </w:r>
      <w:r>
        <w:rPr>
          <w:rFonts w:cs="Times New Roman" w:ascii="Times New Roman" w:hAnsi="Times New Roman"/>
          <w:color w:val="000000"/>
          <w:sz w:val="20"/>
        </w:rPr>
        <w:t>commission Belgian Balloon Federation</w:t>
        <w:br/>
        <w:t>Luc Herdewijn</w:t>
        <w:br/>
        <w:t>Weeën 10</w:t>
        <w:br/>
        <w:t>B-2250 OLEN</w:t>
        <w:br/>
        <w:t>phone: ++32 14 263036 fax ++32 14 26 30 36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Email: sportcommissie@balloonfederation.b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bservers:</w:t>
      </w:r>
      <w:r>
        <w:rPr>
          <w:rFonts w:cs="Times New Roman" w:ascii="Times New Roman" w:hAnsi="Times New Roman"/>
          <w:color w:val="000000"/>
          <w:lang w:val="nl-B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Dit is een wedstrijd die met loggers zal gevaren worden.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nen een back-up logger te voorzien, met bijhorend uitleeskabel, bijv. de eigen GPS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Locati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5.65pt;margin-top:2.85pt;width:548.95pt;height:101.95pt;mso-wrap-style:none;v-text-anchor:middle;rotation:34" type="_x0000_t136">
            <v:path textpathok="t"/>
            <v:textpath on="t" fitshape="t" string="CHALLENGE 2013" style="font-family:&quot;Arial Black&quot;;font-size:12pt"/>
            <v:fill o:detectmouseclick="t" type="solid" color2="#3f3f3f" opacity="0.09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0"/>
          <w:lang w:val="nl-NL"/>
        </w:rPr>
        <w:t>Stedelijke Basisschool Belsele “Gavertje Vier”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Gavermolenstraat 83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-9111 Belsele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Coordinaten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BE"/>
        </w:rPr>
        <w:tab/>
      </w:r>
      <w:r>
        <w:rPr>
          <w:rFonts w:cs="Times New Roman" w:ascii="Times New Roman" w:hAnsi="Times New Roman"/>
          <w:color w:val="000000"/>
          <w:sz w:val="20"/>
          <w:lang w:val="nl-BE"/>
        </w:rPr>
        <w:t>51°08’54,7’’N – 4°05’44,5’’E</w:t>
      </w:r>
    </w:p>
    <w:p>
      <w:pPr>
        <w:pStyle w:val="NormalWeb"/>
        <w:spacing w:before="0" w:after="0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UTM 7664-6691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Rules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X-Mer 2012, aangepast door de organisati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Kaarten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kaarten die gebruikt worden zijn deze van het OOVK in Sint-Niklaas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aarten kunnen bijbesteld worden aan 32€/stuk bij inschrijving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Accommodatie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De entry fee omvat volgende maaltijden voor piloot + 3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offie + boterkoeken voor de ochtendvaart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en broodje na de avondvaart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Voor tips ivm een eventuele overnachting, neem contact op met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sportcommissie@balloonfederation.be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Gas: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r is mogelijkheid tot tanken na de ochtendvaart tegen kostprijs bij het tankstation van Waasballon in Sint-Niklaas. Gelieve bij inschrijving op te geven of u hierbij gebruik wenst te maken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Belsele</w:t>
      </w:r>
    </w:p>
    <w:p>
      <w:pPr>
        <w:pStyle w:val="Norm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9 februari 2013 (uitwijkdatum 23 februari 2013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6425565" cy="2263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Verdana" w:hAnsi="Verdana" w:eastAsia="Times New Roman" w:cs="Verdana"/>
                                <w:color w:val="800080"/>
                                <w:lang w:val="en-GB" w:bidi="ar-SA"/>
                              </w:rPr>
                              <w:t>Pilo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Name + Given nam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Street +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ity + postco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elephone number</w:t>
                              <w:t>Fax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Email Addres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License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FAI sporting license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Radio license (date of delivery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otal number of flights as PIC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7.15pt;width:505.9pt;height:178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Verdana" w:hAnsi="Verdana" w:eastAsia="Times New Roman" w:cs="Verdana"/>
                          <w:color w:val="800080"/>
                          <w:lang w:val="en-GB" w:bidi="ar-SA"/>
                        </w:rPr>
                        <w:t>Pilot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Name + Given nam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Street +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ity + postcod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elephone number</w:t>
                        <w:t>Fax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Email Addres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License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FAI sporting license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Radio license (date of delivery)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otal number of flights as PIC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6425565" cy="1331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smallCaps/>
                                <w:rFonts w:eastAsia="Times New Roman" w:ascii="Comic Sans MS" w:hAnsi="Comic Sans MS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Registration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en-GB" w:bidi="ar-SA"/>
                              </w:rPr>
                              <w:t>Built in yea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  <w:t>Airworthines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nl-NL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Manufacturer + Typ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en-GB"/>
                              </w:rPr>
                              <w:t>Volum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  <w:t>m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Publicity on 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75pt;width:505.9pt;height:104.8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Balloon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smallCaps/>
                          <w:rFonts w:eastAsia="Times New Roman" w:ascii="Comic Sans MS" w:hAnsi="Comic Sans MS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Registration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val="en-GB" w:bidi="ar-SA"/>
                        </w:rPr>
                        <w:t>Built in yea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  <w:t>Airworthines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nl-NL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Manufacturer + Typ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en-GB"/>
                        </w:rPr>
                        <w:t>Volum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  <w:t>m³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Publicity on BALLOON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6425565" cy="1554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Insuranc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ompa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Poli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hird part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Comic Sans MS" w:hAnsi="Comic Sans MS" w:cs="Comic Sans MS"/>
                                <w:color w:val="000000"/>
                                <w:lang w:bidi="ar-SA" w:val="en-GB" w:eastAsia="nl-NL"/>
                              </w:rPr>
                              <w:t>Number of insured passenger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eastAsia="en-US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Insured Amount/passeng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5pt;width:505.9pt;height:122.35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Insuranc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ompan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Poli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hird part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eastAsia="Times New Roman" w:ascii="Comic Sans MS" w:hAnsi="Comic Sans MS" w:cs="Comic Sans MS"/>
                          <w:color w:val="000000"/>
                          <w:lang w:bidi="ar-SA" w:val="en-GB" w:eastAsia="nl-NL"/>
                        </w:rPr>
                        <w:t>Number of insured passengers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eastAsia="en-US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Insured Amount/passeng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 w:eastAsia="en-US"/>
        </w:rPr>
      </w:pPr>
      <w:r>
        <w:rPr>
          <w:rFonts w:cs="Times New Roman" w:ascii="Times New Roman" w:hAnsi="Times New Roman"/>
          <w:sz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425565" cy="2208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schrijf me in voor 09/02/2013 met uitwijkdatum 23/02/20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09/02/20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de uitwijkdatum op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23/02/201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wens te tanken na de ochtendvaar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try Fee: 50 €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heb kaarten nodig: 32 € / se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Totaa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0.6pt;width:505.9pt;height:173.85pt;mso-wrap-style:square;v-text-anchor:top">
                <v:textbox>
                  <w:txbxContent>
                    <w:p>
                      <w:pPr>
                        <w:tabs>
                          <w:tab w:val="lef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schrijf me in voor 09/02/2013 met uitwijkdatum 23/02/20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09/02/20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de uitwijkdatum op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23/02/2013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wens te tanken na de ochtendvaar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try Fee: 50 €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heb kaarten nodig: 32 € / se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Totaa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</w:r>
    </w:p>
    <w:sectPr>
      <w:head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 id="shape_0" fillcolor="white" stroked="t" o:allowincell="f" style="position:absolute;margin-left:-21.65pt;margin-top:152.1pt;width:512.95pt;height:98.95pt;mso-wrap-style:none;v-text-anchor:middle;rotation:25" type="_x0000_t136">
                          <v:path textpathok="t"/>
                          <v:textpath on="t" fitshape="t" string=" " style="font-family:&quot;Arial Black&quot;;font-size:54pt"/>
                          <v:fill o:detectmouseclick="t" type="solid" color2="black"/>
                          <v:stroke color="silver" weight="9360" joinstyle="miter" endcap="flat"/>
                          <v:shadow on="t" obscured="f" color="gray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21.65pt;margin-top:152.1pt;width:512.95pt;height:98.95pt;mso-wrap-style:none;v-text-anchor:middle;rotation:25" type="_x0000_t136">
          <v:path textpathok="t"/>
          <v:textpath on="t" fitshape="t" string=" " style="font-family:&quot;Arial Black&quot;;font-size:54pt"/>
          <v:fill o:detectmouseclick="t" type="solid" color2="black"/>
          <v:stroke color="silver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Verdana" w:hAnsi="Verdana" w:cs="Verdana"/>
      <w:b/>
      <w:bCs/>
      <w:color w:val="800080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80008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20"/>
      <w:lang w:val="nl-BE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erdana" w:hAnsi="Verdana" w:cs="Verdana"/>
      <w:b/>
      <w:bCs/>
      <w:color w:val="800080"/>
      <w:lang w:val="en-GB"/>
    </w:rPr>
  </w:style>
  <w:style w:type="character" w:styleId="Heading8Char">
    <w:name w:val="Heading 8 Char"/>
    <w:qFormat/>
    <w:rPr>
      <w:rFonts w:ascii="Comic Sans MS" w:hAnsi="Comic Sans MS" w:cs="Comic Sans MS"/>
      <w:b/>
      <w:color w:val="0000FF"/>
      <w:lang w:val="en-US" w:eastAsia="en-US"/>
    </w:rPr>
  </w:style>
  <w:style w:type="character" w:styleId="DateChar">
    <w:name w:val="Date Char"/>
    <w:qFormat/>
    <w:rPr>
      <w:rFonts w:ascii="Bell MT" w:hAnsi="Bell MT" w:cs="Bell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80008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missie@balloonfederation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9:00Z</dcterms:created>
  <dc:creator>Steven Vlegels</dc:creator>
  <dc:description/>
  <cp:keywords/>
  <dc:language>en-US</dc:language>
  <cp:lastModifiedBy>Vlegels, Steven</cp:lastModifiedBy>
  <cp:lastPrinted>2004-01-12T10:58:00Z</cp:lastPrinted>
  <dcterms:modified xsi:type="dcterms:W3CDTF">2013-01-14T20:20:00Z</dcterms:modified>
  <cp:revision>13</cp:revision>
  <dc:subject/>
  <dc:title>In 1997 the Dutch Balloon Competition Club (DBCC) and the Belgian Balloon Federation (BBF)  have agreed to cooperate in the organization of the mutual National Championship</dc:title>
</cp:coreProperties>
</file>