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chrijfformulier Paashaasjacht 2017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llonregistrat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tal person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 ook aanwezig, bij het niet doorgaan op de 25 maart, op 15 april    JA / N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9790</wp:posOffset>
                </wp:positionV>
                <wp:extent cx="338328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736"/>
                              <w:gridCol w:w="244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antal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areri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chnit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4.15pt;mso-wrap-distance-left:7.05pt;mso-wrap-distance-right:7.05pt;mso-wrap-distance-top:0pt;mso-wrap-distance-bottom:0pt;margin-top:67.7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736"/>
                        <w:gridCol w:w="244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antal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arerib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hnitzel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zonderhed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sten deelname € 10,00 per persoon inclusief diner, welke bij de check in samen met het inschrijfgeld  contant moet worden voldaan. Drankjes komen voor eigen reke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De deadline voor inschrijving is 24 maart aanstaand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or vragen zijn we bereikbaar onder nummer 06-55 11 8994 (Daan Elfr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0:00Z</dcterms:created>
  <dc:creator>Daan Elfring</dc:creator>
  <dc:description/>
  <cp:keywords/>
  <dc:language>en-US</dc:language>
  <cp:lastModifiedBy>Daan Elfring</cp:lastModifiedBy>
  <dcterms:modified xsi:type="dcterms:W3CDTF">2017-02-17T12:40:00Z</dcterms:modified>
  <cp:revision>1</cp:revision>
  <dc:subject/>
  <dc:title>Inschrijfformulier Paashaasjacht 2017</dc:title>
</cp:coreProperties>
</file>