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51206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40"/>
        </w:rPr>
        <w:t>Inschrijfformulier Paashaasjacht 2024</w:t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on (voor whatsapp)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lonregistratie: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tal personen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jzonderhed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38328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736"/>
                              <w:gridCol w:w="244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antal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areri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chnit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15pt;mso-wrap-distance-left:7.05pt;mso-wrap-distance-right:7.05pt;mso-wrap-distance-top:0pt;mso-wrap-distance-bottom:0pt;margin-top:6.3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736"/>
                        <w:gridCol w:w="244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antal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arerib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hnitzel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sten deelname diner € 17,50 per persoon </w:t>
      </w:r>
      <w:r>
        <w:rPr>
          <w:rFonts w:cs="Calibri" w:ascii="Calibri" w:hAnsi="Calibri"/>
          <w:b/>
          <w:bCs/>
        </w:rPr>
        <w:t>inclusief 1 consumptie</w:t>
      </w:r>
      <w:r>
        <w:rPr>
          <w:rFonts w:cs="Calibri" w:ascii="Calibri" w:hAnsi="Calibri"/>
        </w:rPr>
        <w:t>, welke bij de check in samen met het inschrijfgeld contant kan worden voldaan danwel achteraf met een TIKKIE. Drankjes komen voor eigen reke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</w:rPr>
        <w:t>De deadline voor inschrijving is vrijdag 29 maart aanstaand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or vragen zijn we bereikbaar onder nummer 06 - 55 11 89 94 (Daan Elfring) of 06 – 46 07 43 83 (Remko Wigger)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Inschrijvingen mailen naar: </w:t>
      </w:r>
      <w:hyperlink r:id="rId3">
        <w:r>
          <w:rPr>
            <w:rStyle w:val="InternetLink"/>
            <w:rFonts w:cs="Calibri" w:ascii="Calibri" w:hAnsi="Calibri"/>
          </w:rPr>
          <w:t>daan@rienjurg.nl</w:t>
        </w:r>
      </w:hyperlink>
      <w:r>
        <w:rPr>
          <w:rFonts w:cs="Calibri" w:ascii="Calibri" w:hAnsi="Calibri"/>
        </w:rPr>
        <w:t xml:space="preserve"> of </w:t>
      </w:r>
      <w:hyperlink r:id="rId4">
        <w:r>
          <w:rPr>
            <w:rStyle w:val="InternetLink"/>
            <w:rFonts w:cs="Calibri" w:ascii="Calibri" w:hAnsi="Calibri"/>
          </w:rPr>
          <w:t>remko@cameronballoons.nl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an@rienjurg.nl" TargetMode="External"/><Relationship Id="rId4" Type="http://schemas.openxmlformats.org/officeDocument/2006/relationships/hyperlink" Target="mailto:remko@cameronballoons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30:00Z</dcterms:created>
  <dc:creator>Daan Elfring</dc:creator>
  <dc:description/>
  <cp:keywords/>
  <dc:language>en-US</dc:language>
  <cp:lastModifiedBy>Daan Elfring (Rien Jurg Promotions)</cp:lastModifiedBy>
  <dcterms:modified xsi:type="dcterms:W3CDTF">2024-02-11T12:30:00Z</dcterms:modified>
  <cp:revision>2</cp:revision>
  <dc:subject/>
  <dc:title>Inschrijfformulier Paashaasjacht 2018</dc:title>
</cp:coreProperties>
</file>